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I wanted to extend my heartfelt thanks for your invaluable contribution as a guest speaker at [Event/Conference Name] on [Date]. Your insights on [Topic] truly resonated with our audience and sparked engaging discussions. </w:t>
      </w:r>
    </w:p>
    <w:p>
      <w:pPr>
        <w:pStyle w:val="PreformattedText"/>
        <w:bidi w:val="0"/>
        <w:spacing w:before="0" w:after="0"/>
        <w:jc w:val="left"/>
        <w:rPr/>
      </w:pPr>
      <w:r>
        <w:rPr/>
        <w:t xml:space="preserve">The feedback we received was overwhelmingly positive, and many attendees expressed how inspired they felt after hearing your presentation. Your expertise and passion for [Subject] made a significant impact, and we are grateful for the time and effort you dedicated to sharing your knowledge with us. </w:t>
      </w:r>
    </w:p>
    <w:p>
      <w:pPr>
        <w:pStyle w:val="PreformattedText"/>
        <w:bidi w:val="0"/>
        <w:spacing w:before="0" w:after="0"/>
        <w:jc w:val="left"/>
        <w:rPr/>
      </w:pPr>
      <w:r>
        <w:rPr/>
        <w:t xml:space="preserve">We would love to stay in touch and explore potential collaboration opportunities in the future. Additionally, if you have any photos or materials from the event that you would like to share, we would be happy to feature them in our follow-up communications or social media posts. </w:t>
      </w:r>
    </w:p>
    <w:p>
      <w:pPr>
        <w:pStyle w:val="PreformattedText"/>
        <w:bidi w:val="0"/>
        <w:spacing w:before="0" w:after="0"/>
        <w:jc w:val="left"/>
        <w:rPr/>
      </w:pPr>
      <w:r>
        <w:rPr/>
        <w:t xml:space="preserve">Thank you once again for your participation. We hope to have the pleasure of working with you again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