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Position]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On behalf of [Your Organization], I would like to extend my heartfelt appreciation for your inspiring presentation on [Topic of the Speech] on [Date of the Event]. </w:t>
      </w:r>
    </w:p>
    <w:p>
      <w:pPr>
        <w:pStyle w:val="PreformattedText"/>
        <w:bidi w:val="0"/>
        <w:spacing w:before="0" w:after="0"/>
        <w:jc w:val="left"/>
        <w:rPr/>
      </w:pPr>
      <w:r>
        <w:rPr/>
        <w:t xml:space="preserve">Your insights and expertise captivated our audience and provided valuable perspectives that will undoubtedly resonate with our community. The feedback we received was overwhelmingly positive, with many attendees expressing how your talk has motivated them to [specific action or thought inspired by the speech]. </w:t>
      </w:r>
    </w:p>
    <w:p>
      <w:pPr>
        <w:pStyle w:val="PreformattedText"/>
        <w:bidi w:val="0"/>
        <w:spacing w:before="0" w:after="0"/>
        <w:jc w:val="left"/>
        <w:rPr/>
      </w:pPr>
      <w:r>
        <w:rPr/>
        <w:t xml:space="preserve">Thank you once again for taking the time to share your knowledge with us. We would be honored to have you join us again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