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Australian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Australian study permit and to provide a Genuine Temporary Entrant (GTE) statement to demonstrate my genuine intentions regarding my planned study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I hail from [Your Home Country]. I have been accepted into [Name of Institution] to pursue [Name of Course/Program] commencing on [Start Date]. My passion for [Field of Study] drives my desire to enhance my knowledge and skills in this area, which I believe is best achieved through the high-quality education provided in Australia, known for [Briefly mention any relevant reputation of the institution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oice of studying in Australia is motivated by sev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ademic Excellence:** The curriculum offered at [Name of Institution] is renowned for its relevance and rigorous academi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ultural Diversity:** Australia's multicultural environment provides an opportunity for me to interact with students from various backgrounds, enriching my academi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areer Development:** This program aligns perfectly with my career goals to [Explain your career aspirations and how the course contributes to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ng my studies, I [State your plans after completing your study, e.g., aim to return to your home country to advance in your career or contribute to your community with the skills gained]. I am committed to returning to [Home Country] after my studies as I have [Mention any ties to your home country, such as family ties, job prospects, proper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my primary intention in coming to Australia is to study and gain valuable insights that I can apply in my home country. I am financially equipped to support my education and living expenses during my stay in Australia, as evidenced by [Briefly mention available financial resources, such as personal savings, scholarships, or family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the Australian academic community while pursuing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