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student visa to [Country] to pursue [Course Name] at [Institution Name]. This letter outlines my genuine intention to study and my plans after completing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including my education, family background, and any relevant person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Studying Abroa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I chose [Country] for my studies, mentioning the quality of education, specific programs, or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urse and Institu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course I intend to study, how it aligns with my career goals, and why I selected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my long-term career goals and how the course will help me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s to return to my home country after my studies and contribute to my community/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Capac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tatement on how I plan to finance my studies and living expenses during my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my connections to my home country, such as family, employment prospects, and community ties, to demonstrate my intention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llowing the rules of my student visa and sincerely hope to contribute positively to [Country] during my studi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