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student visa to pursue my studies in Australia at [Institution Name], enrolled in the [Program Name]. I am excited about this opportunity, and I would like to present my Genuine Temporary Entrant (GTE) statement as par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[Your Name], a [Your Age]-year-old [Your Current Occupation/Status]. I am passionate about [mention your field of interest or study], and I am keen to gain international exposure which will enhance my educational and professional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Choosing Australia and [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alia is known for its high-quality educational standards and diverse culture. I chose [Institution Name] because of its [mention specific programs, faculty, resources, etc.] that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ultimate goal is to [explain your short-term and long-term career objectives and how the chosen program will help you achieve them]. Upon completion of my studies, I aim to return to [Your Home Country] to [describe how you will apply your skills and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aintain strong connections to my home country, including [discuss family ties, property ownership, or future job opportunities]. These factors affirm my intention to return after complet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ufficient funds to support my education and living expenses while studying in Australia. [Briefly mention your funding sources, such as personal savings, family support, scholar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ommitted to making the most of this opportunity and promise to comply with the visa conditions. I assure you that my intent is solely to study in Australia and return to my home country upon completion of m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