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TE Statement Sample for Student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student visa to pursue [Course Name] at [Institution Name] in [Country] for the duration of [Duration of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Reason for Choosing Course/Field of Study] and believe that studying in [Country] will provide me with a significant advantage in achieving my future career goals. I chose [Institution Name] due to its outstanding reputation, quality of education, and alignment with my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Your Academic Qualifications] which has provided me with a solid foundation in [Related Subjects/Skills]. By studying [Course Name], I aim to gain advanced knowledge in [Specific Topics] and enhance my skills in [Practical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ng my studies, I plan to return to [Home Country] to [Explain Future Career Plans and How They Align with Course]. I am committed to utilizing the knowledge and skills gained during my course to contribute positively to my community and industry back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main purpose for seeking a student visa is solely for education. I am financially capable of supporting myself during my studies, and I have adequate arrangements in place for accommodation and living expense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study in [Country] and further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