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TE Letter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Genuine Temporary Entrant (GTE) statement in support of my student visa application for [Course Name] at [Institution Name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currently reside in [Your Home Country]. I have completed my [Previous Education Level, e.g., high school] at [School/Institution Name] and have a keen interest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Stu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imary motivation for pursuing [Course Name] is to gain [specific skills/knowledge] that will enhance my career prospects in [Your Home Country]. I am particularly drawn to [specific aspects of the course or institution], as it aligns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areer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my studies, I plan to return to [Your Home Country] to [explain your job prospects, potential employers, or how your studies will impact your career]. This education will enable me to make meaningful contributions to [specific field/industry] in my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trong ties to my home country, including [family connections, financial commitments, property ownership, etc.]. I believe these ties will ensure my return after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inancial Prepared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cured funding for my education and living expenses through [explain how you will finance your studies, e.g., savings, scholarships, family support], which demonstrates my commitment to my studies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of my student visa application. I am eager to enhance my educational journey and contribute positively to both [Host Country] and [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