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enuine Temporary Entrant (GTE)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student visa (subclass 500) to pursue a Master's degree in [Course Name] at [University Name]. I understand the importance of the Genuine Temporary Entrant requirement and would like to outline my reasons for studying in Australia and my plans upon completion of my deg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Stud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 primary motivation for studying in Australia is to gain a high-quality education in [Field of Study]. [Add specific reasons related to your field, such as courses, faculty, and research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ies to Home Countr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strong ties to [Your Home Country], including my family, property, and an established career path. After completing my Master's degree, I plan to return to [Your Home Country] to [explain your future plans and how the degree will benefit your career back h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Stabil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sufficient financial resources to cover my tuition fees, living expenses, and travel costs while studying in Australia. [Provide brief details about your financial situation, such as personal savings, family support, or scholarshi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nderstanding of Visa Condi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fully aware of the conditions of my student visa and commit to complying with all regulations during my stay in Austra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studying at [University Name] will not only enhance my academic qualifications but also contribute positively to my personal growth and professional development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