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TE Letter for Australia Stud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n Australian study visa. My name is [Your Full Name], and I have been accepted into the [Course Name] at [Institution Name],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urpose for studying in Australia is driven by [Personal/Professional Goal, e.g., "my aspiration to gain a comprehensive understanding of [Field of Study] to enhance my career prospects in [Home Country/Field]."]. Australia's education system is renowned for its high academic standards and its multicultural environment, which I believe will provide me with a unique and enriching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 of years] of experience in [Your Field/Industry], specifically in [Specific Skills or Roles]. Studying in Australia will help me gain [Specific Knowledge/Skills] that are crucial for my career development. After completing my studies, my intention is to [Explain your plans, such as returning to your home country to work, contribute to local indu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complying with visa regulations and have the financial means to support my stay in Australia. I have attached the necessary documentation, including my financial statements and acceptance letter from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my studies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