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of International Students or Relevant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Good Standing Letter (GTE) for my application to [specific purpose, e.g., visa application, scholarship application, etc.]. I am an international student currently enrolled in [Your Program and Year of Study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guidelines, I wish to emphasiz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ademic Performance**: I have maintained satisfactory academic progress, with a [GPA or grades] of [Your GPA/Gr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nt to Return**: My goal is to utilize the knowledge and skills I acquire during my studies to contribute to [Your Home Country] by [describe your intentions after grad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Stability**: I have adequate financial resources to support my studies, demonstrated by [briefly outline your funding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ture Plans**: Upon graduation, I plan to [explain your career plans and how they relate to you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this letter, which is crucial for my application process. Please let me know if you require any additional information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and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