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enuine Temporary Entrant (GTE) Statement for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enuine intention to study in Australia and to apply for a student visa for the [Course Name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, your background, and current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asons for choosing Australia as your study destination, including the quality of education, cultural experi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nation of your chosen course and how it aligns with your career goals, including specific skills and knowledge you wish to gai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Ties to your home country, including family, property, or professional commitments, illustrating your intention to return after your stud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Financial capacity to support your studies and living expenses in Australia, including any scholarships or sponsorshi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study in Australia and contribute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