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Admission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Genuine Temporary Entrant (GTE) Statement for [Your Name] -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n undergraduate student visa to study at [Institution Name] in [Country]. I believe I meet the Genuine Temporary Entrant requirements and would like to outline my reasons for pursuing my stud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 to Study**: I am committed to completing my undergraduate degree in [Course/Program] at [Institution Name]. I have chosen this course as it aligns with my career goals in [Career Field] and will equip me with the necessary skills for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nderstanding of Conditions**: I understand that the student visa is a temporary measure, and I have every intention of returning to [Home Country] upon completion of my studies. My family and community ties, as well as my future career opportunities in [Home Country], are strong motivators for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Capacity**: I have adequate financial resources to support myself during my study period, including tuition fees, living expenses, and travel costs. Attached are my financial statements and sponsorship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vious Travel History**: I have traveled to [List Countries if applicable], which demonstrates my ability to adhere to visa regulations. I have returned to my home country after all my visits, reinforcing my commitment to comply with immigration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ture Plans**: After completing my studies, I plan to return to [Home Country] to pursue a career in [Specific Field/Job]. The skills and knowledge gained from [Institution Name] will be invaluable in contributing to [specific industry]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study at [Institution Name] and to develop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