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partment of Home Aff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enuine Temporary Entrant (GTE)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an Australian student visa (subclass 500) and to explain my genuine intention to study in Austral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y name is [Your Name], and I am originally from [Your Country]. I have been accepted into [Name of the Institution] to pursue a [Name of the Course] commencing on [Course 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pose of Stud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am motivated to study in Australia because [Explain your reasons for choosing Australia and the specific course and institution, e.g., academic reputation, course content, or quality of edu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uture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on completion of my studies, I intend to [Explain your long-term career goals and how the course will help you achieve th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ies to Home Count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have strong ties to my home country, including [Discuss family, property, or career commitments that demonstrate your intention to return after your stud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am fully committed to adhering to the conditions of my student visa and assure you of my genuine intention to return to my home country after my studies. I respectfully request your consideration of my application and look forward to the opportunity to contribute positively during my time in Austral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