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TE Letter for Australia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genuine intention to apply for a [specific visa type, e.g., Student Visa] to pursue [your intended course/program] at [name of institution] in Austral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carefully considered my decision to study in Australia, and I am committed to ensuring that this experience enriches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, including your educational and professional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reasons for choosing Australia and the specific institution/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early state your intention to study and how it aligns with your caree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lain your future plans upon completing your studies, including potential contributions to your home cou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lu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iterate your commitment to your studies and returning home after completing your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hank the reader for considering your application and express your hope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