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International Stu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ational Student Adviso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uidance on GTE Requiremen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n international student currently preparing my application for a student visa to study at [University/College Name]. I am reaching out to seek your advice regarding the Genuine Temporary Entrant (GTE)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understand that I need to demonstrate my intention to stay in Australia temporarily for the purpose of study. I would appreciate your guidance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cumentation**: What specific documents or evidence should I prepare to support my GTE stat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tement Structure**: Is there a recommended structure or key points that I should include in my GTE stat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on Mistakes**: Are there common pitfalls that prospective students make when addressing the GTE requirement that I should avoi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guidance in ensuring my application reflects a clear understanding of the GTE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