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uine Temporary Entrant (GTE) Statement for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 student visa (subclass 500) to pursue my studies at [Institution's Name] in Australia. I am sincerely committed to advancing my education and enhancing my career prospects through the [specific course or program name] starting i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educational qualifications] at [name of institution] and have gained relevant experience in [field of study or profession]. My passion for [subject area] has motivated me to further my studies in an international setting, specifically Australia, due to its renowned education system and diverse cultur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Stud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course or program name] at [Institution's Name] aligns perfectly with my career goals of [describe future career objectives]. I believe that the knowledge and skills I will acquire during my studies will be invaluable in [explain how the course will help your career]. Moreover, studying in Australia will provide me with a global perspective and international qualifications that are recognized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 to Home Coun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trong ties to [home country], including [family, financial, or property ties]. My intention is to return to [home country] upon completion of my studies to contribute to [specific goals you aim to achieve in your home country]. I am committed to using the expertise gained during my time in Australia to enhance my home community and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Capac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fficient financial resources to support my studies and living expenses in Australia. I have attached [mention any attached financial documents, like bank statements or sponsorship letters] to verify my capability to meet thes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avorably. I am genuinely intent on pursuing my studies in Australia and returning to [home country] to utilize my education for the betterment of my community. Thank you for considering my GTE statement, and I look forward to the opportunity to study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