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Genuine Temporary Entrant (GTE) statement in support of my application for a student visa to pursue [Course Name] at [Institution Name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Stu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explain your reasons for choosing the course and institution. Describe how this aligns with you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your personal, professional, and financial ties to your home country that demonstrate your intention to return after you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Capac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your financial resources to support your studies and living expenses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your plans after completing your studies, including how the qualifications will benefit you in your hom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terate your commitment to comply with visa conditions and return to your home country post-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Country]'s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