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enuine Temporary Entrant (GTE) Statement for Stud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support my application for a student visa (subclass 500) to study at [Institution Name] in Australia. I am excited about the opportunity to further my education and immerse myself in the vibrant Australian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Age]-year-old [Your Nationality] citizen. I have completed my [Previous Education Level, e.g., Bachelor's degree in XYZ] from [Your Previous Institution] and have gained valuable skills and knowledge that I wish to build upon through advanced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Stu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hosen to study [Course Name] at [Institution Name] because it aligns with my career goals and aspirations. This program will enable me to specialize in [Specific Area] and gain practical skills that are highly regarded in the [Your Home Country] job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es to Home Count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trong ties to my home country, which provide a compelling reason for my return after my studies. My family, including [mention any family members], resides in [Your Home Country]. Additionally, I have job offers and connections with several leading companies in [Your Field] upon my return, further solidifying my intention to come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Capac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e financial capability to support my studies and living expenses in Australia. I have attached my bank statements, scholarship letters, and any other relevant financial documents to demonstrate that I can support myself while stud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Pla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ompleting my studies, I intend to return to [Your Home Country] where I will leverage the skills and knowledge acquired in Australia to contribute to [Industry/Field] development. I am passionate about [Your Plans/Goals] and believe that studying in Australia will enhance my prospects and make me a valuable asset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committed to my studies and assure you of my genuine intention to abide by the conditions of my visa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