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ustralian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uine Temporary Entrant (GTE)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lain my intent regarding the application for a student visa to study in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[Your Name], born on [Date of Birth], am currently residing in [Your Home Country]. I have completed [Your Previous Education] and have a strong interest in pursuing further studies in [Course/Field of Study] at [Name of Australian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urse Se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chosen to study [Course Name] because [Explain reasons for choosing this course, including interest and career goals]. This program is offered at [Name of Institution] in [City, Australia], which is renowned for its curriculum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nt to Retur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on completion of my studies, I plan to return to [Your Home Country] to [Explain future plans, including career opportunities, family ties, or community connections]. My goal is to [Describe how the course will help you achieve your goals back h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t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confident in my ability to support myself financially during my studies in Australia. [Describe your financial situation, including any scholarships, savings, or support from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ultural and Social Integ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eager to immerse myself in Australian culture and society. I believe my experience studying in Australia will allow me to [Discuss any plans for community engagement or cultural ex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ssure you that I am a genuine temporary entrant and sincerely intend to comply with Australian immigration law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