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of Reven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GST Ref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refund of Goods and Services Tax (GST) that I believe is due to me as per the records of [Your Business Name/Ent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Refund Reques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GST Registration Number: [Your GST Registratio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eriod of Assessment: [Start Date] to [En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mount Claimed: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ference Number of Previous Correspondence: [Reference Number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 are the necessary documents supporting my claim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py of GST Returns for the specified peri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Copies of invoices and payment receip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Any other relevant docu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r assistance in processing this GST refund at your earliest convenience. Please let me know if you require any additional information or documentation to expedite this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Business Nam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