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Goods and Services Tax (GST) amounting to [Refund Amount] for the tax period of [Tax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fund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IN:**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e of the Applicant:** [Your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Refund:** [Briefly explain the reason for the refund, e.g., excess payment, zero-rated supply, input tax cred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supporting documents, e.g., invoices, payment receipts, previous return cop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