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ST Refu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my GST refund application submitted on [Date of Application] with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updates regarding the status of my refund, I would appreciate if you could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status of my GST refu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ected timeframe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required from my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is highly appreciated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