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ST Refu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GST refund for the period [insert period] associated with GST registration number [insert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refund application on [insert submission date], and I would like to request an update regarding its progress. The reference number for my application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from my sid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