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fund on Excess Tax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fund of Goods and Services Tax (GST) paid in excess for the financial year [Year] under GSTIN [Your GST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xcess tax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Transaction No: [Transac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ords, I found that an overpayment was made due to [briefly explain reason for excess payment, e.g., clerical error, miscalculation, etc.]. I have attached supporting documents, including [list documents, e.g., payment receipts, tax filings, etc.], to substantia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utlined in the GST law, I believe I am eligible for a refund of the excess tax paid. I kindly request your prompt attention to this matter and look forward to your response regarding the next steps for processing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