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of the Goods and Services Tax (GST) as per Section [relevant section] of the GST Act. The details of the GST refund clai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STIN**: [Your GST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fund Type**: [Type of refund, e.g., Export, ITC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riod of Claim**: [Tax period for which refund is claim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mount of Refund**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asons for Refund**: [Briefly explain the reasons for ref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s to support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ort document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process my refund application at your earliest convenience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