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fund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the Goods and Services Tax (GST) that has been overpaid in [mention the relevant period or specific transac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voic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GS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levant supporting documents, including the invoice, payment receipt, and any other necessary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refund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