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refund of the Goods and Services Tax (GST) paid on [provide details of the transaction or service] due to [brief explanation of the reason for ref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Total GS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the invoice, proof of payment, and any additional necessary documentation to support this refund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refund at your earliest convenience. 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