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Refund Request for [Period/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the GST amount of [Amount] paid on [Date] for [Description of Goods/Services]. My GST registration number is [Your GS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Amount Pai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ac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fund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relevant documents, including the invoice and payment receipts,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refund at your earliest convenience and inform me of any further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