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Refund Reconcil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formally address and reconcile the GST refund application submitted on [Date of Application] for the period ending [Period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Registration Number: [Your 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 Claim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Period: [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Referenc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mpleted our internal reconciliation and would like to provide the following information to support our refund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ummary of Sales Trans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oice Number: [List of Invoice Nu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Sales: [Total Sales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ST Collected: [Total GST Collec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ummary of Purch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oice Number: [List of Purchase Invoice Nu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Purchases: [Total Purchases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ST Paid: [Total GST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et GST Refund Calcu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GST Collect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GST Pai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t Refund Due: [Ne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 documents and calculations provided will facilitate a prompt resolution to our refund request. Please find attached [List of Attachments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