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Refund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regarding the GST refund for [your business name or GST registration number], pertaining to the tax period of [specify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records and the GST return filed for the stated period, we have established that we are eligible for a refund amounting to [specify amount]. The details of the clai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 Registration Number: [Your GS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Period: [Specify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GST Paid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Input Tax Credit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Amount Due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ttached all necessary documentation, including copies of our GST returns, invoices, and payment receipts, to facilitate a swift processing of the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process this refund at your earliest convenience. If you require any further information or clarification regarding this claim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