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of the Goods and Services Tax (GST) paid for the following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 Registration Number**: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fund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s for Refund**: [Brief explanation of the reason for the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turn filed for the relevant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