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GST Refund for Over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the overpayment of Goods and Services Tax (GST) that I have made in the fiscal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Overpaymen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ST Registration Number**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voice Number(s)**: [List any relevant invoice numbe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mount Overpaid**: [Specify the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iod of Overpayment**: [Specify the relevant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all supporting documents, including copies of relevant invoices and payment receipts to substantiate my claim. I kindly request you to review my case and process the refund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additional documentation to facilita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