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ST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inquire about the status of my GST refund application submitted on [date of application]. The details of my refund request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GST Number: [Your GS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Claim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Claim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following up through [any previous communications, e.g., emails, phone calls], I have not yet received any updates regarding my application. I would greatly appreciate your assistance in providing the current status of my refund and any other information that may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