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llow-Up on GST Refund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my GST refund application submitted on [Date of Application] with reference number [Referenc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er my records, I have not yet received an update regarding the status of my application. I would appreciate your prompt attention to this matter, as the refund is crucial for my [briefly explain reason for urgency, e.g., business cash flow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additional documents or information required to process my application. I look forward to your swift response regarding the status of my GST ref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