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GST Refund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spond to the denial of my GST refund request dated [insert date of refund request], as per your correspondence received on [insert date of denial no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review of my application; however, I would like to respectfully contest the denial based on the following groun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Ground 1: Briefly explain the reason you believe the denial is unjustified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Ground 2: Provide any relevant supporting documentation or evidenc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Ground 3: Mention any legal or policy references that support your claim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the above points, I kindly request a reassessment of my application for the GST refund. I believe that the additional information provided will assist in clarifying my eligibility for the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