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ST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ST Refund Claim Application for [Financial Year/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Goods and Services Tax (GST) for the period of [insert period, e.g., April 2022 to June 2022]. My GSTIN is [insert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fund clai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fund Type:** [e.g., Excess ITC, Export Refun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Amount Claimed:** [inser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ank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ame: [inse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count Number: [insert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nk Name: [insert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FSC Code: [insert IFS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 to support my claim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GST Return filings for the specifi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voices detailing the input tax cr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ST Payment Chall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process my refund claim at your earliest convenience. Should you require any additional information or clarification, please feel free to contact me at [insert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