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GST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GST refund application dated [insert date of original application], reference number [insert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bring to your attention the following details regarding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 Registration Number: [Your GS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Claim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Refund: [Brief explanation of the reason for the ref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submitting all necessary documentation, my application was [briefly explain the reason for rejection or delay]. I believe this decision may have been made in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e, provide additional information or supporting documents that strengthen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evaluation of my application for the refund. Please let me know if you require any further information or documentation to assist with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