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6 7J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ntly changed my address and would like to update my records with the DV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ving license number is [Your Driving License Number], and my vehicle registration number is [Your Vehicle Registr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