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ns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99 1B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ehicle Tax Renewal for [Your Vehicle Registration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the renewal of the vehicle tax for my vehicle, details of which are provid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hicle Registration Number: [Your Vehicle Registration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ke and Model: [Vehicle Make and Mod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rent Tax Expiry Date: [Current Expiry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payment (if applicable) and any required document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any further information to process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faith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