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Registration Application for [Vehicle Make and Model] - [Registration Number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my vehicle with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 (Vehicle Identification Number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ine Number: [Eng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ur: [Col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Registration (if applicable): [Previous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dentity (e.g., copy of driving license or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address (e.g., utility bill or bank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chase invoic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, and I look forward to receiving my vehicle registration detail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