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Vehicle Inspection Decision -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inspection of my vehicle, registration number [Your Vehicle Registration Number], which took place on [Date of Insp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assessment was conducted inaccurately due to [briefly explain the reason for your appeal, e.g., evidence of vehicle condition, administrative error, etc.]. I have attached supporting documents to substantiate my appeal, including [list any documents you are attaching, e.g., photographs, repair receipts,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-evaluation of my vehicle based on the information provid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