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Facts - [You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tatement of facts in relation to [briefly describe the issue, e.g., "the recent correspondence concerning my driving licen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tails of Incid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Incident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: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ly outline what happe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vol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role: [explain your involvement, e.g., "I was the driver," or "I was a passeng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parties involved: [list names and contact inform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Ev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attached, e.g., "I have included a copy of the police report," "witness statements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lution Sou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what you would like to happen next, e.g., "I request a review of my driving record," or "Please update your records according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