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eissuing Driv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issue of my driving license, which was lost/damaged/stolen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License Number: [Your Previou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t time of licensing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identification (e.g., passport, 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driving license application form 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applicabl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