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ns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99 1B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refund for [specific fee or service] that I have paid on [date of pay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paym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Registration Number: [Your Vehicle 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Reference Number: [Your Payment 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Paid: PS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the refund request is [brief explanation of the reas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copies of the relevant documents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to process my request. I look forward to your prompt response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