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(DV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covery of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covery of my vehicle, details of which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ake:**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Model:**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Number:**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N:**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hicle was [briefly explain the circumstances, e.g., seized, or subject to an enforcement action], and I would like to initiate the process f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ll relevant documents, including proof of ownership and any correspondence regarding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