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ns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99 1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visional Driving Licens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provisional driving license. Please find the necessar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D1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application fe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(e.g., birth certificate or passpo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all documents must be the originals unless specified otherwise. I kindly request that you process my application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