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form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personal information held by the DV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ing Licence Number: [Your Driving Lic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information to be updated, e.g., address, name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necessary documents to verify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