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ns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99 1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MOT Exem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exemption from the MOT requirement for my vehicle, details of which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Registration Number: [Your Vehicle Regist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ke and Model: [Vehicle Make and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 of Manufacture: [Year of Manufac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state your reason for exemption, e.g., the vehicle being used in a specific circumstance, age-related exemption, etc.], I believe my vehicle qualifies for an exemption under the current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ny relevant documents supporting my request, such as [mention any documents, e.g., V5C registration document, previous MOT certificat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consideration of my request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faithfu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