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Medical Condition - [Your Driving Licen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a medical condition that may affect my ability to drive, in compliance with the Driver and Vehicle Licensing Agency's regulations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License Number: [Your Driving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port that I have been diagnosed with [specific medical condition], as advised by my healthcare provider. My healthcare provider's deta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e Name: [Doctor's 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Docto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keeping my driving record up to date and ensuring the safety of all road users. Please find attached any relevant medical document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wait your guidance on the next steps I should take regarding my driving licens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