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placement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lost driving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(if different from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Number: [Your Driver Number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Insurance Number: [Your N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license was lost on [Date of Loss], and I have taken steps to ensure it has not been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s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